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GIONAL SEMINAR ON RADIOACTIVE WASTE DISPOSAL</w:t>
      </w:r>
    </w:p>
    <w:p>
      <w:pPr>
        <w:pStyle w:val="Normlnywebov"/>
        <w:spacing w:before="120" w:after="0"/>
        <w:ind w:right="-34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sk-SK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sk-SK"/>
        </w:rPr>
        <w:t>Hotel Senec****, Senec, Slovak Republi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sk-SK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sk-SK"/>
        </w:rPr>
        <w:t>October 8 - 9, 2013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uesday, 8 October 2013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2:00 - 13:00 Lunch, Registration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3:00 - 14:10 Session I. (Chair: Ján Timuľák)</w:t>
      </w:r>
    </w:p>
    <w:p>
      <w:pPr>
        <w:pStyle w:val="Normlnywebov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Jiří Slovák, RAWRA: DGR project development in Czech Republic</w:t>
      </w:r>
    </w:p>
    <w:p>
      <w:pPr>
        <w:pStyle w:val="Normlnywebov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on Kegel, ARAO: ARAO work, activities and latest status of radioactive waste management in Slovenia</w:t>
      </w:r>
    </w:p>
    <w:p>
      <w:pPr>
        <w:pStyle w:val="Normlnywebov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alázs Molnár, PURAM: The latest developments in Hungary in the field of RW/SF management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4:10 - 14:30 Coffee Break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4:30 - 15:40 Session II. (Chair: Jiří Slovák)</w:t>
      </w:r>
    </w:p>
    <w:p>
      <w:pPr>
        <w:pStyle w:val="Normlnywebov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ozef Baláž, JAVYS: Near-surface repository AVYS work, activities and latest status of radioactive waste disposal and DGR development</w:t>
      </w:r>
    </w:p>
    <w:p>
      <w:pPr>
        <w:pStyle w:val="Normlnywebov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Václava Havlová, NRI Řež: UJV Rez Research activities in the field of deep geological disposal: from lab to the field</w:t>
      </w:r>
    </w:p>
    <w:p>
      <w:pPr>
        <w:pStyle w:val="Normlnywebov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Josef Podlaha, NRI Řež: Shipment of spent nuclear fuel from the Czech Republic for reprocessing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5:40 - 16:00 Coffee Break</w:t>
      </w:r>
    </w:p>
    <w:p>
      <w:pPr>
        <w:pStyle w:val="Normlnywebov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6:00 - 17:10 Session III. (Chair: Jozef Prítrský)</w:t>
      </w:r>
    </w:p>
    <w:p>
      <w:pPr>
        <w:pStyle w:val="Normlnyweb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artin Pazúr, ENVINET: Comprehensive HW and SW solution for FRM</w:t>
      </w:r>
    </w:p>
    <w:p>
      <w:pPr>
        <w:pStyle w:val="Normlnyweb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Jana Frankovská, STU-SvF: Geotechnical aspects of deep geological repositories and excavations </w:t>
      </w:r>
    </w:p>
    <w:p>
      <w:pPr>
        <w:pStyle w:val="Normlnyweb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Hana Vojtěchová, NRI Řež: Implementation of novel participatory approaches in the Czech NWM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8:00 – 22:00 Dinner (Special evening)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ednesday, 9 October 2013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09:00 - 10:20 Session IV. (Chair: Tomáš Hrnčíř)</w:t>
      </w:r>
    </w:p>
    <w:p>
      <w:pPr>
        <w:pStyle w:val="Normlnywebov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dela Mršková, DECOM: Recent projects of DECOM in public involvement process </w:t>
      </w:r>
    </w:p>
    <w:p>
      <w:pPr>
        <w:pStyle w:val="Normlnywebov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eter Salzer: Slovak strategy of the back-end of peaceful utilization of nuclear energy in light of the Directive 2011/70/Euratom</w:t>
      </w:r>
    </w:p>
    <w:p>
      <w:pPr>
        <w:pStyle w:val="Normlnywebov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Štefan Holeša, CAD-ECO: Geotechnical survey for underground structures</w:t>
      </w:r>
    </w:p>
    <w:p>
      <w:pPr>
        <w:pStyle w:val="Normlnywebov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mine Bouhaddane, STU-FEI: Radionuclide inventory in neutron activated radioactive waste</w:t>
      </w:r>
    </w:p>
    <w:p>
      <w:pPr>
        <w:pStyle w:val="Normlnywebov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0:20 - 10:40 Coffee Break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0:40 - 11:50 Session V. (Chair: Adela Mršková)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omáš Hrnčíř, DECOM: Modeling of long-term impact of conditional clearance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ichal Cibuľa, STU-FEI: Extraction of palladium from high level radioactive waste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rej Slimák, STU-FEI: The impact of melting of contaminated metallic materials on the RAW disposal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artin Hornáček, STU-FEI: The analysis of the process of dismantling of large components used in NPP from the perspective of RAW disposal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1:50 - 12:00 Closing of the Seminar (Chair: Ján Timuľák, Jiří Slovák)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2:00 - 13:00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33333"/>
      <w:sz w:val="20"/>
      <w:szCs w:val="20"/>
      <w:lang w:val="cs-CZ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Prítrský Jozef</dc:creator>
  <dc:description/>
  <cp:keywords/>
  <dc:language>en-US</dc:language>
  <cp:lastModifiedBy>Prítrský Jozef </cp:lastModifiedBy>
  <cp:lastPrinted>2013-09-24T08:57:00Z</cp:lastPrinted>
  <dcterms:modified xsi:type="dcterms:W3CDTF">2013-10-02T06:51:00Z</dcterms:modified>
  <cp:revision>24</cp:revision>
  <dc:subject/>
  <dc:title/>
</cp:coreProperties>
</file>